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Начальнику 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риторіального управління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ржавної судової  адміністрації 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раїни в сумській області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ібцю В.О.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.І.Б._________________________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д. код_______________________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дреса________________________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лефон_______________________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ЯВА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шу повернути внесені ______ кошти на депозитний рахунок згідно  квитанції №_______ від _____________________ в суммі 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гідно ухвали ___________________________ суду на слідуючі реквізит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тримувач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д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ва банк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ФО банк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/р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значення платежу: повернення застави, або частки майна на картковий рахунок №, або № книж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исло, місяць рік.</w:t>
        <w:tab/>
        <w:tab/>
        <w:tab/>
        <w:tab/>
        <w:tab/>
        <w:tab/>
        <w:tab/>
        <w:tab/>
        <w:t>Підпи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20:00Z</dcterms:created>
  <dc:creator>camerton</dc:creator>
  <dc:description/>
  <dc:language>en-US</dc:language>
  <cp:lastModifiedBy>Пользователь Windows</cp:lastModifiedBy>
  <dcterms:modified xsi:type="dcterms:W3CDTF">2013-11-07T08:20:00Z</dcterms:modified>
  <cp:revision>2</cp:revision>
  <dc:subject/>
  <dc:title/>
</cp:coreProperties>
</file>